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ŃSTWOWEJ KOMISJI WYBORCZEJ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5 sierpnia 2014 r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sprawie regulaminów terytorialnych i obwodowych komisji wyborczych powołanych do przeprowadzenia wyborów do rad gmin, rad powiatów, sejmików województw i rad dzielnic m.st. Warszawy oraz wyborów wójtów, burmistrzów i prezydentów miast</w:t>
      </w:r>
    </w:p>
    <w:p>
      <w:pPr>
        <w:pStyle w:val="Normal"/>
        <w:spacing w:lineRule="auto" w:line="360" w:before="36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160 § 4 ustawy z dnia 5 stycznia 2011 r. — Kodeks wyborczy (Dz. U. Nr 21, poz. 112, z późn. zm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aństwowa Komisja Wyborcza uchwala, co następuje: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Ustala się regulaminy terytorialnych i obwodowych komisji wyborczych powołanych do przeprowadzenia wyborów do </w:t>
      </w:r>
      <w:r>
        <w:rPr>
          <w:rFonts w:cs="Times New Roman" w:ascii="Times New Roman" w:hAnsi="Times New Roman"/>
          <w:bCs/>
          <w:sz w:val="26"/>
          <w:szCs w:val="26"/>
        </w:rPr>
        <w:t>rad gmin, rad powiatów, sejmików województw i rad dzielnic m.st. Warszawy oraz wyborów wójtów, burmistrzów i prezydentów miast</w:t>
      </w:r>
      <w:r>
        <w:rPr>
          <w:rFonts w:cs="Times New Roman" w:ascii="Times New Roman" w:hAnsi="Times New Roman"/>
          <w:sz w:val="26"/>
          <w:szCs w:val="26"/>
        </w:rPr>
        <w:t>, stanowiące załączniki nr 1 i 2 do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z dniem podjęcia i podlega ogłoszeniu.</w:t>
      </w:r>
    </w:p>
    <w:p>
      <w:pPr>
        <w:pStyle w:val="Heading1"/>
        <w:spacing w:before="960" w:after="48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sectPr>
          <w:footnotePr>
            <w:numFmt w:val="decimal"/>
          </w:footnote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4820" w:hanging="0"/>
        <w:rPr>
          <w:b w:val="false"/>
          <w:b w:val="false"/>
        </w:rPr>
      </w:pPr>
      <w:r>
        <w:rPr>
          <w:b w:val="false"/>
        </w:rPr>
        <w:t>(-) Stefan J. Jawor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EGULAMIN TERYTORIALNYCH KOMISJI WYBORCZ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§ 1. Terytorialna komisja wyborcza: wojewódzka, powiatowa, gminna (miejska) dzielnicowa, zwana dalej „komisją”, </w:t>
      </w:r>
      <w:r>
        <w:rPr>
          <w:rFonts w:cs="Times New Roman" w:ascii="Times New Roman" w:hAnsi="Times New Roman"/>
          <w:sz w:val="26"/>
          <w:szCs w:val="26"/>
        </w:rPr>
        <w:t xml:space="preserve">wykonuje swoje zadania określone w ustawie z dnia 5 stycznia 2011 r. – Kodeks wyborczy (Dz. U. Nr 21, poz. 112, z późn. zm.), zwanej dalej „Kodeksem wyborczym”, stosując się do wytycznych i innych uchwał oraz wyjaśnień Państwowej Komisji Wyborczej, a także wyjaśnień komisarza wyborcz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2. 1. Pracami komisji kieruje przewodniczący, który w szczególności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zuwa nad wykonywaniem zadań komisji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eprezentuje komisję na zewnątrz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stala projekt porządku obrad komisji, zwołuje jej posiedzenia i im przewodniczy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dpisuje w imieniu komisji uchwały podjęte na posiedzeniach, w których uczestniczył, oraz pisma i inne dokumenty związane z działalnością komisji, z zastrzeżeniem spraw wymienionych w §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W razie nieobecności przewodniczącego jego obowiązki pełni zastępca przewodniczącego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3. 1. Komisja niezwłocznie po jej powołaniu zbiera się na pierwszym posied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Na pierwszym posiedzeniu komisja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wybiera ze swego składu przewodniczącego komisji, z zastrzeżeniem art. 178 § 6 Kodeksu wyborczego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biera zastępcę przewodniczącego komisji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mawia zadania i ustala tryb swojej pracy oraz obowiązki i uprawnienia osób wchodzących w jej skład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stala sposób niezwłocznego podania do publicznej wiadomości informacji o swoim składzie oraz o siedzibie i pełnionych dyżurach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stala działania związane z przyjmowaniem do zarejestrowania zgłoszeń list kandydatów na radnych, a w przypadku gminnych (miejskich) komisji również kandydatów na wójta (burmistrza, prezydenta miasta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Wybory przewodniczącego komisji i oddzielnie jego zastępcy odbywają się w głosowaniu jawnym, chyba że członek komisji zażąda przeprowadzenia głosowania tajnego. W razie równej liczby głosów ponawia się głos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Do czasu wyboru przewodniczącego pierwszemu posiedzeniu przewodniczy najstarszy wiekiem członek komisji, z wyłączeniem komisji, w których funkcję przewodniczącego pełni sędzia wskazany przez prezesa właściwego miejscowo sądu okręg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4. Komisja zapoznaje się z wytycznymi i innymi uchwałami oraz wyjaśnieniami Państwowej Komisji Wyborczej dotyczącymi wykonywania jej zadań oraz na tej podstawie sporządza plan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. 1 Komisja podejmuje rozstrzygnięcia w obecności co najmniej połowy swego składu, w tym przewodniczącego lub jego zastęp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omisja podejmuje rozstrzygnięcia</w:t>
      </w:r>
      <w:r>
        <w:rPr>
          <w:rFonts w:cs="Times New Roman" w:ascii="Times New Roman" w:hAnsi="Times New Roman"/>
          <w:bCs/>
          <w:sz w:val="26"/>
          <w:szCs w:val="26"/>
        </w:rPr>
        <w:t xml:space="preserve"> większością głosów. W razie równej liczby głosów rozstrzyga głos przewodniczącego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Rozstrzygnięcia komisji mogą mieć formę odrębnych uchwał bądź wpisów do 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6. Komisja może przydzielić do wykonania określone czynności, wynikające z jej zadań, przewodniczącemu, zastępcy przewodniczącego, członkom komisji lub zespołom powoływanym w tym celu z jej skła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7. 1. Członkowie komisji uczestniczą w posiedzeniach i innych pracach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W razie niemożności wzięcia udziału w pracach komisji jej członek jest obowiązany powiadomić o tym, w miarę możliwości jeszcze przed posiedzeniem, przewodniczącego lub jego zastępc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8. 1. W posiedzeniach może uczestniczyć komisarz wyborczy, dyrektor delegatury Krajowego Biura Wyborczego bądź upoważniony przez niego pracownik, a także osoby zaproszone przez przewodniczącego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Na wniosek członka komisji posiedzenie lub jego część odbywa się wyłącznie z udziałem członków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9. 1. Z posiedzenia komisji sporządza się protokół, w którym podaje się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rządek obrad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miona i nazwiska uczestników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więzłą treść wystąpień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djęte rozstrzygnięcia i ustal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Do protokołu dołącza się podjęte uchwały oraz inne dokumen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Protokół podpisuje przewodniczący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0. 1. Wszyscy członkowie komisji obecni na posiedzeniu podpisują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y komisji podjęte w spraw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dmowy przyjęcia zgłoszenia listy kandydatów na radnych oraz odmowy rejestracji zgłoszenia listy z powodu nieuzyskania ustawowo wymaganego poparcia wyborców (art. 430 w związku z art. 450 i art. 459 § 1 Kodeksu wyborczeg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ady zgłoszenia i odmowy rejestracji zgłoszenia listy kandydatów na radnych z powodu nieusunięcia wady zgłoszenia (art. 431 w związku z art. 450 i art. 459 § 1 Kodeksu wyborczeg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skreślenia kandydata z zarejestrowanej listy, uzupełnienia listy oraz unieważnienia rejestracji listy (art. 436 § 1 - 3 w związku z art. 450 i art. 459 § 1 Kodeksu wyborczego)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n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tokoły rejestracji list kandydatów na radnych (art. 433 § 1 w związku z art. 450 i art. 459 § Kodeksu wyborczego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estawienia wyników głosowania w okręgu wyborczym na poszczególne listy kandydatów na radnych oraz dokonany na ich podstawie podział mandatów w okręgach wyborczych (art. 442 § 1, art. 444 § 1 w związku z art. 450 i art. 459 § 1 Kodeksu wyborczego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protokoły z wyborów do sejmików województw na obszarze powiatu (468 § 1 Kodeksu wyborczego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protokoły z wyborów do rad gmin, rad powiatów, sejmików województw i rad dzielnic m. st. Warszawy (art. 445 § 1 w związku z art. 450 i art. 459 § 1 Kodeksu wyborczeg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Członkowie gminnej (miejskiej) komisji obecni na posiedzeniu ponadto podpisują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y komisji podjęte w spraw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zyznania numerów zarejestrowanym listom kandydatów (art. 410 § 7 Kodeksu wyborczego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odmowy przyjęcia zgłoszenia kandydata na wójta, burmistrza, prezydenta miasta oraz odmowy rejestracji kandydata na wójta, burmistrza, prezydenta miasta z powodu nieuzyskania ustawowo wymaganego poparcia wyborców, w przypadku wyborów przedterminowych, w których wybiera się tylko wójta, burmistrza lub prezydenta miasta (art. 430 w związku z art. 470 i art. 478 § 4 Kodeksu wyborczego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ady zgłoszenia i odmowy rejestracji zgłoszenia kandydata na wójta, burmistrza, prezydenta miasta z powodu nieusunięcia wady zgłoszenia (art. 431 w związku z art. 470 Kodeksu wyborczego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skreślenia kandydata z listy kandydatów na wójta, burmistrza, prezydenta miasta oraz uzupełnienia listy kandydatów (art. 483 Kodeksu wyborczego)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ne dokument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tokoły rejestracji kandydatów na wójta, burmistrza, prezydenta miasta (art. 480 § 2 Kodeksu wyborczego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tokoły wyników głosowania i wyniku wyborów wójta, burmistrza, prezydenta miasta (art. 488 § 2 Kodeksu wyborczego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1. Uchwały komisji i dokumenty, o których mowa w § 10, oraz  – stosownie do decyzji przewodniczącego komisji – inne wydawane przez komisję dokumenty opatrywane są pieczęcią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2. Komisja niezwłocznie bada każdą skargę na działalność obwodowej komisji wyborczej, występuje o usunięcie stwierdzonych uchybień oraz zawiadamia pisemnie skarżącego, i w miarę potrzeby komisarza wyborczego, o rozstrzygnięciu i czynnościach podjętych w związku ze skarg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3. 1. Komisja współdziała z komisarzem wyborczym oraz dyrektorem delegatury Krajowego Biura Wyborczego przy ustalaniu zasad i sposobu wykonywania zadań wyborczych oraz zapewnieniu obsługi administracyjnej komisji odpowiednio przez marszałka województwa, starostę, wójta, burmistrza, prezydenta mia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Komisja współdziała w wykonywaniu zadań wyborczych odpowiednio z marszałkiem województwa, starostą, wójtem, burmistrzem, prezydentem miasta, w szczególności w zakresi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ruku i podania do wiadomości publicznej urzędowych obwieszczeń wyborczych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ruku kart do głosowania oraz dostarczenia ich obwodowym komisjom wyborcz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Gminna (miejska) komisja wyborcza współdziała z wójtem, burmistrzem, prezydentem miasta również w zakresie wykonywania zadań związanych z powołaniem obwodowych komisji wyborcz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4. 1. Na żądanie Państwowej Komisji Wyborczej lub komisarza wyborczego oraz osób upoważnionych przez te organy wyborcze komisja udziela informacji o wykonywaniu swoich zadań i udostępnia dokumenty oraz materiały w tym zakre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Komisja może zwracać się do komisarza wyborczego lub, za jego pośrednictwem, do Państwowej Komisji Wyborczej o udzielenie wyjaśnie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5. Komisarz wyborczy wydaje członkom komisji dokument potwierdzający członkostwo i pełnioną w komisji funkcję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6. W przypadku konieczności zmiany w składzie komisji jej przewodniczący niezwłocznie powiadamia o tym komisarza wyborcz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EGULAMIN OBWODOWYCH KOMISJI WYBORCZ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§ 1. </w:t>
      </w:r>
      <w:r>
        <w:rPr>
          <w:rFonts w:cs="Times New Roman" w:ascii="Times New Roman" w:hAnsi="Times New Roman"/>
          <w:sz w:val="26"/>
          <w:szCs w:val="26"/>
        </w:rPr>
        <w:t>Obwodowa komisja wyborcza, zwana dalej „komisją”, wykonuje swoje zadania określone w ustawie z dnia 5 stycznia 2011 r. – Kodeks wyborczy (Dz. U. Nr 21, poz. 112, z późn. zm.), zwanej dalej „Kodeksem wyborczym”, stosując się do wytycznych i innych uchwał oraz wyjaśnień Państwowej Komisji Wyborczej, a także wyjaśnień komisarza wyborczego. W razie wątpliwości komisja może się zwracać o dodatkowe wyjaśnienia do komisarza wyborcz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2.</w:t>
      </w:r>
      <w:r>
        <w:rPr>
          <w:rFonts w:cs="Times New Roman" w:ascii="Times New Roman" w:hAnsi="Times New Roman"/>
          <w:sz w:val="26"/>
          <w:szCs w:val="26"/>
        </w:rPr>
        <w:t xml:space="preserve"> 1. Pracami komisji kieruje, zwołuje jej posiedzenia i im przewodniczy przewodniczący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W razie nieobecności przewodniczącego jego obowiązki pełni zastępca przewodniczącego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1. Komisja niezwłocznie po jej powołaniu zbiera się na pierwszym posiedzeniu, które organizuje odpowiednio wójt (burmistrz, prezydent miasta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Na pierwszym posiedzeniu komisja: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wybiera ze swego składu przewodniczącego komisji oraz jego zastępcę, w głosowaniu jawnym, chyba że członek komisji zażąda przeprowadzenia głosowania tajnego; w razie równej liczby głosów ponawia się głosowanie;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omawia swoje zadania i tryb pracy, a także obowiązki i uprawnienia osób wchodzących w jej skład;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ustala zadania do dnia wyborów, w tym związane z przygotowaniem lokalu wyborczego, odbiorem i zabezpieczeniem kart do głosowania i nakładek na karty do głosowania sporządzonych w alfabecie Braille'a, formularzy protokołu, spisu wyborców, pieczęci komisji, obwieszczeń i innych materiał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o czasu wyboru przewodniczącego pierwszemu posiedzeniu komisji przewodniczy najstarszy wiekiem członek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Komisja zapoznaje się z wytycznymi i innymi uchwałami oraz wyjaśnieniami Państwowej Komisji Wyborczej dotyczącymi przeprowadzenia głosowania i ustalenia jego wyników oraz na tej podstawie sporządza plan prac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4.</w:t>
      </w:r>
      <w:r>
        <w:rPr>
          <w:rFonts w:cs="Times New Roman" w:ascii="Times New Roman" w:hAnsi="Times New Roman"/>
          <w:sz w:val="26"/>
          <w:szCs w:val="26"/>
        </w:rPr>
        <w:t xml:space="preserve"> 1. Komisja podejmuje rozstrzygnięcia w obecności co najmniej połowy swego składu, w tym przewodniczącego lub jego zastępc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Rozstrzygnięcia komisji mogą mieć formę odrębnych uchwał bądź wpisów do protokoł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Uchwały podpisuje przewodniczący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5.</w:t>
      </w:r>
      <w:r>
        <w:rPr>
          <w:rFonts w:cs="Times New Roman" w:ascii="Times New Roman" w:hAnsi="Times New Roman"/>
          <w:sz w:val="26"/>
          <w:szCs w:val="26"/>
        </w:rPr>
        <w:t xml:space="preserve"> Komisja podejmuje rozstrzygnięcia większością głosów. W razie równej liczby głosów decyduje głos przewodniczącego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6.</w:t>
      </w:r>
      <w:r>
        <w:rPr>
          <w:rFonts w:cs="Times New Roman" w:ascii="Times New Roman" w:hAnsi="Times New Roman"/>
          <w:sz w:val="26"/>
          <w:szCs w:val="26"/>
        </w:rPr>
        <w:t xml:space="preserve"> 1. Z posiedzenia komisji sporządza się protokół, w którym podaje się: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porządek obrad;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imiona i nazwiska uczestników;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podjęte rozstrzygnięcia i ustal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Do protokołu dołącza się podjęte uchwał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Protokół podpisuje przewodniczący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7.</w:t>
      </w:r>
      <w:r>
        <w:rPr>
          <w:rFonts w:cs="Times New Roman" w:ascii="Times New Roman" w:hAnsi="Times New Roman"/>
          <w:sz w:val="26"/>
          <w:szCs w:val="26"/>
        </w:rPr>
        <w:t xml:space="preserve"> 1. Protokół głosowania w obwodzie oraz kopie protokołu głosowania w obwodzie podpisują wszystkie osoby wchodzące w skład komisji, obecne przy ich sporządzani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Uchwały komisji lub zarządzenia jej przewodniczącego, dotyczące przebiegu głosowania bądź ustalenia jego wyników, wpisuje się do protokołu głosowania w obwodzie. W razie braku miejsca na formularzu protokołu, dołącza się je jako załączniki do protokoł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Uchwały, protokoły głosowania i inne dokumenty komisji oraz wydawane karty do głosowania opatrywane są pieczęcią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8.</w:t>
      </w:r>
      <w:r>
        <w:rPr>
          <w:rFonts w:cs="Times New Roman" w:ascii="Times New Roman" w:hAnsi="Times New Roman"/>
          <w:sz w:val="26"/>
          <w:szCs w:val="26"/>
        </w:rPr>
        <w:t xml:space="preserve"> Komisja udziela informacji o wykonywaniu swoich zadań i udostępnia dokumentację członkom Państwowej Komisji Wyborczej oraz komisarzowi wyborczemu, a także osobom przez nie upoważnio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9.</w:t>
      </w:r>
      <w:r>
        <w:rPr>
          <w:rFonts w:cs="Times New Roman" w:ascii="Times New Roman" w:hAnsi="Times New Roman"/>
          <w:sz w:val="26"/>
          <w:szCs w:val="26"/>
        </w:rPr>
        <w:t xml:space="preserve"> 1. Członkowie komisji mają obowiązek uczestniczenia w szkoleniach oraz posiedzeniach i innych pracach komisji, w szczególności w przeprowadzeniu głosowania i ustaleniu jego wynik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W razie niemożności wzięcia udziału w pracach komisji, zwłaszcza w dniu wyborów, członek komisji powinien jak najwcześniej zawiadomić o tym przewodniczącego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0.</w:t>
      </w:r>
      <w:r>
        <w:rPr>
          <w:rFonts w:cs="Times New Roman" w:ascii="Times New Roman" w:hAnsi="Times New Roman"/>
          <w:sz w:val="26"/>
          <w:szCs w:val="26"/>
        </w:rPr>
        <w:t xml:space="preserve"> Komisja współdziała w wykonywaniu swoich zadań odpowiednio z wójtem (burmistrzem, prezydentem miasta) w zakresie: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przygotowania i wyposażenia lokalu wyborczego do głosowania;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odbioru i zabezpieczenia kart do głosowania oraz nakładek na karty do głosowania sporządzonych w alfabecie Braille'a, formularzy protokołu, spisu wyborców, pieczęci komisji, obwieszczeń i innych materiałów wyborczych;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przekazania protokołu głosowania w obwodzie do właściwej terytorialnej komisji wyborczej;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zapewnienia środków łączności i transportu oraz pomocy niezbędnej do pracy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1.</w:t>
      </w:r>
      <w:r>
        <w:rPr>
          <w:rFonts w:cs="Times New Roman" w:ascii="Times New Roman" w:hAnsi="Times New Roman"/>
          <w:sz w:val="26"/>
          <w:szCs w:val="26"/>
        </w:rPr>
        <w:t xml:space="preserve"> Przewodniczący wydaje członkom komisji dokument potwierdzający członkostwo i pełnioną w komisji funkcję. Dokument potwierdzający pełnienie funkcji przewodniczącego komisji wydaje zastępca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12.</w:t>
      </w:r>
      <w:r>
        <w:rPr>
          <w:rFonts w:cs="Times New Roman" w:ascii="Times New Roman" w:hAnsi="Times New Roman"/>
          <w:sz w:val="26"/>
          <w:szCs w:val="26"/>
        </w:rPr>
        <w:t xml:space="preserve"> W przypadku konieczności dokonania zmiany w składzie komisji, jej przewodniczący niezwłocznie powiadamia o tym gminną (miejską) komisję wyborczą za pośrednictwem wójta (burmistrza, prezydenta miasta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11 r. Nr 26, poz. 134, Nr 94, poz. 550, Nr 102, poz. 588, Nr 134, poz. 777, Nr 147, poz. 881, Nr 149, poz. 889, Nr 171, poz. 1016 i Nr 217, poz. 1281,  z 2012 r. poz. 849, 951 i 1529 oraz z 2014 r. poz. 179, 180 i 10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rFonts w:cs="Times New Roman" w:ascii="Times New Roman" w:hAnsi="Times New Roman"/>
        <w:bCs/>
        <w:sz w:val="24"/>
        <w:szCs w:val="24"/>
      </w:rPr>
      <w:t>Załączniki do uchwały</w:t>
      <w:br/>
      <w:t>Państwowej Komisji Wyborczej</w:t>
      <w:br/>
      <w:t>z dnia 25 sierpnia 2014 r. (poz. …)</w:t>
    </w:r>
  </w:p>
  <w:p>
    <w:pPr>
      <w:pStyle w:val="Normal"/>
      <w:ind w:left="552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Załącznik nr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Załącznik nr 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6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Luchili">
    <w:name w:val="luc_hili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40:00Z</dcterms:created>
  <dc:creator>Grzegorz Gąsior</dc:creator>
  <dc:description/>
  <dc:language>en-US</dc:language>
  <cp:lastModifiedBy>Grzegorz Gąsior</cp:lastModifiedBy>
  <cp:lastPrinted>2014-09-08T22:52:00Z</cp:lastPrinted>
  <dcterms:modified xsi:type="dcterms:W3CDTF">2014-09-08T20:52:00Z</dcterms:modified>
  <cp:revision>5</cp:revision>
  <dc:subject/>
  <dc:title/>
</cp:coreProperties>
</file>